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231F2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w:t>Báo cáo tổng kết 305 ca ghép thận tại Khoa Thận - Tiết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w:t>niệu - Bệnh viện Bạch Mai đến hết tháng 8 năm 2019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w:t>Kidney transplantation in Bach Mai Hospital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  <w:szCs w:val="24"/>
        </w:rPr>
        <w:t>Đỗ Gia Tuyển, Đặng Thị Việt Hà, Nguyễn Thị An Thủy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231F2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  <w:szCs w:val="24"/>
        </w:rPr>
        <w:t>Bệnh viện Bạch Mai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color w:val="231F20"/>
          <w:sz w:val="24"/>
          <w:szCs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Tóm tắt</w:t>
      </w:r>
    </w:p>
    <w:p>
      <w:pPr>
        <w:pStyle w:val="Normal"/>
        <w:spacing w:lineRule="auto" w:line="360" w:before="0" w:after="0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  <w:szCs w:val="24"/>
        </w:rPr>
        <w:t xml:space="preserve">Tổng kết tình hình ghép thận tại Bệnh viện Bạch Mai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Đối tượng và</w:t>
      </w:r>
      <w:r>
        <w:rPr>
          <w:rFonts w:cs="MyriadPro-It" w:ascii="MyriadPro-It" w:hAnsi="MyriadPro-It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phương pháp: </w:t>
      </w:r>
      <w:r>
        <w:rPr>
          <w:rFonts w:cs="MyriadPro-Regular" w:ascii="MyriadPro-Regular" w:hAnsi="MyriadPro-Regular"/>
          <w:color w:val="231F20"/>
          <w:sz w:val="24"/>
          <w:szCs w:val="24"/>
        </w:rPr>
        <w:t>Mô tả cắt ngang, hồi cứu 305 trường hợp ghép thận tại Khoa Thận</w:t>
        <w:br/>
        <w:t xml:space="preserve">Tiết niệu - Bệnh viện Bạch Mai tính đến hết tháng 8/2019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ết quả và kết luận: </w:t>
      </w:r>
      <w:r>
        <w:rPr>
          <w:rFonts w:cs="MyriadPro-Regular" w:ascii="MyriadPro-Regular" w:hAnsi="MyriadPro-Regular"/>
          <w:color w:val="231F20"/>
          <w:sz w:val="24"/>
          <w:szCs w:val="24"/>
        </w:rPr>
        <w:t>Tính</w:t>
        <w:br/>
        <w:t>đến hết tháng 8/2019, đã có 305 bệnh nhân được ghép thận tại Bệnh viện Bạch</w:t>
        <w:br/>
        <w:t>Mai, trong số đó có 38% số cặp là ghép cùng huyết thống, còn lại 62% số ca là ghép</w:t>
        <w:br/>
        <w:t>không cùng huyết thống. Tỷ lệ bệnh nhân nam ghép thận là 72%, nữ chiếm 28%;</w:t>
        <w:br/>
        <w:t>người nhận thận có tuổi lớn nhất là 63, trẻ nhất là 16 tuổi, chiếm tỷ lệ cao là lứa</w:t>
        <w:br/>
        <w:t>tuổi từ 20 - 39 tuổi. Về sự hòa hợp, số cặp ghép cùng nhóm máu là 205 cặp, chiếm</w:t>
        <w:br/>
        <w:t>tỷ lệ 82%, phần lớn các bệnh nhân được ghép trùng 3/6 cặp HLA (chiếm 43,3%), 1</w:t>
        <w:br/>
        <w:t>trường hợp duy nhất không trùng cặp HLA nào. Trong số người nhận thận, ghi nhận</w:t>
        <w:br/>
        <w:t>20 trường hợp nhiễm viêm gan B trước ghép và có 30 trường hợp nhiễm viêm gan</w:t>
        <w:br/>
        <w:t>C trước ghép (tất cả các trường hợp đều được điều trị thuốc kháng virus đến dưới</w:t>
        <w:br/>
        <w:t>ngưỡng phát hiện trong máu trước ghép). Ngoài ra, có 10 trường hợp cần được điều</w:t>
        <w:br/>
        <w:t>trị lao tiềm ẩn trước ghép. Số bệnh nhân lọc máu chu kỳ trước ghép chiếm 85,56%</w:t>
        <w:br/>
        <w:t>tổng số bệnh nhân ghép thận, có 22 bệnh nhân chiếm tỉ lệ 7,2% được ghép thận</w:t>
        <w:br/>
        <w:t>đón đầu trước khi cần lọc máu. Số ngày điều trị nội trú sau mổ ghép trung bình là 10</w:t>
        <w:br/>
        <w:t>ngày. Về biến chứng sớm sau ghép,biến chứng hay gặp nhất là tụ dịch quanh thận</w:t>
        <w:br/>
        <w:t>ghép (20 trường hợp), đặc biệt có 5 trường hợp thải ghép tối cấp phải mổ cắt thận,</w:t>
        <w:br/>
        <w:t>6 trường hợp thải ghép tế bào. Đối với biến chứng muộn sau ghép, hay gặp nhất là</w:t>
        <w:br/>
        <w:t>tình trạng đa hồng cầu sau ghép (37 trường hợp), tiếp đến là viêm phổi do PCP (17</w:t>
        <w:br/>
        <w:t>trường hợp) và viêm phổi do CMV (12 trường hợp), có 5 trường hợp thải ghép mạn</w:t>
        <w:br/>
        <w:t>tính (trong đó 1 bệnh nhân phải quay lại lọc máu chu kỳ).</w:t>
      </w:r>
    </w:p>
    <w:p>
      <w:pPr>
        <w:pStyle w:val="Normal"/>
        <w:spacing w:lineRule="auto" w:line="360" w:before="0" w:after="0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  <w:szCs w:val="24"/>
        </w:rPr>
        <w:t>Ghép thậ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Pro-Regular" w:ascii="MyriadPro-Regular" w:hAnsi="MyriadPro-Regular"/>
          <w:color w:val="231F20"/>
          <w:sz w:val="24"/>
          <w:szCs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Summary</w:t>
      </w: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  <w:szCs w:val="24"/>
        </w:rPr>
        <w:t>Summary of the situation of kidney transplantation at Bach Mai</w:t>
        <w:br/>
        <w:t xml:space="preserve">Hospital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  <w:szCs w:val="24"/>
        </w:rPr>
        <w:t>A cross- sectional descriptive, retrospective study at</w:t>
        <w:br/>
        <w:t>305 patients kidney transplantation at Bach Mai Hospital to the end of August 2019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Result and conclusion:</w:t>
      </w:r>
      <w:r>
        <w:rPr>
          <w:rFonts w:cs="MyriadPro-Regular" w:ascii="MyriadPro-Regular" w:hAnsi="MyriadPro-Regular"/>
          <w:color w:val="231F20"/>
          <w:sz w:val="24"/>
          <w:szCs w:val="24"/>
        </w:rPr>
        <w:t>There are 305 patients who have been done kidney transplantation</w:t>
        <w:br/>
        <w:t>at Bach Mai Hospital to the end of August 2019. In that, there are 38% patient</w:t>
        <w:br/>
        <w:t>receive living related donor, 62% patient receive living unrelated donor. The ratio of</w:t>
        <w:br/>
        <w:t>male/female patient is 72%/28%, the oldest kidney recipient is 63, the youngest</w:t>
        <w:br/>
        <w:t>recipent is 16 year old, the age group account for a high percentage is 20 - 39 year</w:t>
        <w:br/>
        <w:t>old. About compatible, the percentage of ABO-compatible kiney transplantation</w:t>
        <w:br/>
        <w:t>is 82% patient (205 case), most of the patients is matches 3/6 HLA (43.3% patient),</w:t>
        <w:br/>
        <w:t>only one case is non matching HLA. In the kidney recipient, there are 20 patients</w:t>
        <w:br/>
        <w:t>infection hepatitis B and 30 patients infection hepatitis C before transplantation</w:t>
        <w:br/>
        <w:t>(but all of patient use anti-virus drug until below detection threshold before</w:t>
        <w:br/>
        <w:t>transplantation). Beside that, there are 10 patients need to treat latent tuberculosis</w:t>
        <w:br/>
        <w:t>before transplantation. The percentage of hemodialysis before kidney transplation</w:t>
        <w:br/>
        <w:t>is 85.56%, there are 22 patients (7.2%) have been performed early preempative</w:t>
        <w:br/>
        <w:t>kidney transplant without dialysis. The average number of days inpatient treatment</w:t>
        <w:br/>
        <w:t>after sugery is 10 days. About early complication after kidney transplantation, the</w:t>
        <w:br/>
        <w:t>most common complication is lymphocele (20 cases), especially there are 5 patients</w:t>
        <w:br/>
        <w:t>suffer from hyperacure rejection and all of them must to sugery nephroectomy,</w:t>
        <w:br/>
        <w:t>there are 6 patients with acute T-cell mediated rejection. About late complication</w:t>
        <w:br/>
        <w:t>after kidney transplantation, the most common is polycythemia (37 cases), next is</w:t>
        <w:br/>
        <w:t>pneumoniae cause by PCP (17 cases) and pneumoniae cause by CMV (12 cases), there</w:t>
        <w:br/>
        <w:t>are 5 patients with chronic rejection (a patient must to come back hemodialysi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2:00Z</dcterms:created>
  <dc:creator>THU</dc:creator>
  <dc:description/>
  <cp:keywords/>
  <dc:language>en-US</dc:language>
  <cp:lastModifiedBy>THU</cp:lastModifiedBy>
  <cp:lastPrinted>2019-11-04T21:56:00Z</cp:lastPrinted>
  <dcterms:modified xsi:type="dcterms:W3CDTF">2019-11-04T14:56:00Z</dcterms:modified>
  <cp:revision>1</cp:revision>
  <dc:subject/>
  <dc:title/>
</cp:coreProperties>
</file>